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9" w:type="dxa"/>
        <w:jc w:val="left"/>
        <w:tblInd w:w="-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950"/>
        <w:gridCol w:w="950"/>
        <w:gridCol w:w="147"/>
        <w:gridCol w:w="950"/>
        <w:gridCol w:w="950"/>
        <w:gridCol w:w="950"/>
        <w:gridCol w:w="259"/>
        <w:gridCol w:w="950"/>
        <w:gridCol w:w="950"/>
        <w:gridCol w:w="950"/>
        <w:gridCol w:w="163"/>
        <w:gridCol w:w="950"/>
        <w:gridCol w:w="950"/>
        <w:gridCol w:w="950"/>
      </w:tblGrid>
      <w:tr>
        <w:trPr>
          <w:trHeight w:val="749" w:hRule="exac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ind w:left="153" w:right="1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749" w:hRule="exac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ind w:left="153" w:right="15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749" w:hRule="exac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ind w:left="153" w:right="15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749" w:hRule="exac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ind w:left="153" w:right="15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749" w:hRule="exac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ind w:left="153" w:right="15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749" w:hRule="exac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ind w:left="153" w:right="15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749" w:hRule="exac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ind w:left="153" w:right="15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749" w:hRule="exac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ind w:left="153" w:right="15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749" w:hRule="exac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ind w:left="153" w:right="15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749" w:hRule="exac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ind w:left="153" w:right="15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749" w:hRule="exac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ind w:left="153" w:right="15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749" w:hRule="exac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24" w:leader="none"/>
              </w:tabs>
              <w:ind w:left="153" w:right="15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00" w:h="16838"/>
      <w:pgMar w:left="288" w:right="144" w:gutter="0" w:header="0" w:top="17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1:00Z</dcterms:created>
  <dc:creator>LABEL INDONESIA</dc:creator>
  <dc:description/>
  <cp:keywords/>
  <dc:language>en-US</dc:language>
  <cp:lastModifiedBy>Roby Wijaya</cp:lastModifiedBy>
  <cp:lastPrinted>2013-10-14T11:18:00Z</cp:lastPrinted>
  <dcterms:modified xsi:type="dcterms:W3CDTF">2018-02-19T00:29:00Z</dcterms:modified>
  <cp:revision>11</cp:revision>
  <dc:subject/>
  <dc:title/>
</cp:coreProperties>
</file>