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</w:tblGrid>
      <w:tr>
        <w:trPr>
          <w:trHeight w:val="1814" w:hRule="exac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1814" w:hRule="exac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389" w:hRule="exac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14" w:hRule="exac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1814" w:hRule="exac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389" w:hRule="exac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14" w:hRule="exac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1814" w:hRule="exac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orient="landscape" w:w="16838" w:h="14400"/>
      <w:pgMar w:left="864" w:right="0" w:gutter="0" w:header="0" w:top="24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3T23:52:00Z</cp:lastPrinted>
  <dcterms:modified xsi:type="dcterms:W3CDTF">2018-02-19T00:23:00Z</dcterms:modified>
  <cp:revision>27</cp:revision>
  <dc:subject/>
  <dc:title/>
</cp:coreProperties>
</file>