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86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1152" w:hRule="exac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orient="landscape" w:w="16838" w:h="14400"/>
      <w:pgMar w:left="0" w:right="0" w:gutter="0" w:header="0" w:top="25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3T01:56:00Z</cp:lastPrinted>
  <dcterms:modified xsi:type="dcterms:W3CDTF">2018-02-19T00:22:00Z</dcterms:modified>
  <cp:revision>22</cp:revision>
  <dc:subject/>
  <dc:title/>
</cp:coreProperties>
</file>