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</w:tblGrid>
      <w:tr>
        <w:trPr>
          <w:trHeight w:val="965" w:hRule="exac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965" w:hRule="exac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965" w:hRule="exac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965" w:hRule="exac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965" w:hRule="exac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965" w:hRule="exac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58" w:hRule="exac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65" w:hRule="exac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965" w:hRule="exac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965" w:hRule="exac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965" w:hRule="exac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965" w:hRule="exac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  <w:tr>
        <w:trPr>
          <w:trHeight w:val="965" w:hRule="exact"/>
        </w:trPr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AT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nextPage"/>
      <w:pgSz w:orient="landscape" w:w="16838" w:h="14400"/>
      <w:pgMar w:left="288" w:right="0" w:gutter="0" w:header="0" w:top="259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6:21:00Z</dcterms:created>
  <dc:creator>LABEL INDONESIA</dc:creator>
  <dc:description/>
  <cp:keywords/>
  <dc:language>en-US</dc:language>
  <cp:lastModifiedBy>Roby Wijaya</cp:lastModifiedBy>
  <cp:lastPrinted>2013-10-11T13:36:00Z</cp:lastPrinted>
  <dcterms:modified xsi:type="dcterms:W3CDTF">2018-02-19T00:21:00Z</dcterms:modified>
  <cp:revision>20</cp:revision>
  <dc:subject/>
  <dc:title/>
</cp:coreProperties>
</file>